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Ы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Правительства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0.11.2021    № 654-П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осударственной программе Киров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государственным имуществом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Раздел «Ресурсное обеспечение Государственной программы» паспорта Государственной программы </w:t>
      </w:r>
      <w:r>
        <w:rPr/>
        <w:t>изложить в следующей редакции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88"/>
      </w:tblGrid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есур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, предусмотренный </w:t>
              <w:br/>
              <w:t>на реализацию Государственной программы, составит 462124,00 тыс. рублей, в том числе: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– 15223,60 тыс. 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440875,50 тыс.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ых бюджетов – 6024,90 тыс. рублей».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 абзаце восьмом раздела 2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оритеты государственной политики </w:t>
        <w:br/>
        <w:t>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лова «Стратегии социально-экономического развития Кировской области» заменить словами «Стратегии социально-экономического развития Кировской области на период </w:t>
        <w:br/>
        <w:t>до 2035 года, утвержденной распоряжением Правительства Кировской области от 28.04.2021 № 76 «Об утверждении Стратегии социально-экономического развития Кировской области на период до 2035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одпункт 3.3.4 пункта 3.3 раздела 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бщенная характеристика мероприятий, проектов Государствен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3.4. В рамках реализации отдельного мероприятия «Обеспечение реализации Государственной программы и иные мероприятия в сфере управления и распоряжения имуществом» предусматриваются расходы </w:t>
        <w:br/>
        <w:t>на финансовое обеспечение деятельности министерства имущественных отношений Кировской области, подведомственного ему Кировского областного государственного казенного учреждения «Центр земельно-имущественных отношений» и обеспечение иных мероприятий в сфере управления и распоряжения имущество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бзацы с первого по четвертый раздела 4 «Ресурсное обеспечение Государственной программы» изложить в следующей редакции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Государственной программы составляет </w:t>
      </w:r>
      <w:r>
        <w:rPr>
          <w:sz w:val="28"/>
          <w:szCs w:val="28"/>
        </w:rPr>
        <w:t>462124,00 тыс. руб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5223,60 тыс. рублей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средства областного бюджета – 440875,50 тыс. 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24,90 </w:t>
      </w:r>
      <w:r>
        <w:rPr>
          <w:rFonts w:cs="Times New Roman" w:ascii="Times New Roman" w:hAnsi="Times New Roman"/>
          <w:sz w:val="28"/>
          <w:szCs w:val="28"/>
        </w:rPr>
        <w:t>тыс. рубл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ведения о целевых показателях эффективности реализации Государственной программы (приложение № 1 к Государственной программе) изложить в новой редакции согласно приложению № 1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сурсное обеспечение Государственной программы (приложение № 3 к Государственной программе) изложить в новой редакции согласно приложению № 2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0:00Z</dcterms:created>
  <dc:creator>Мартемьянова Алеся Михайловна</dc:creator>
  <dc:description/>
  <cp:keywords/>
  <dc:language>en-US</dc:language>
  <cp:lastModifiedBy>Любовь В. Кузнецова</cp:lastModifiedBy>
  <cp:lastPrinted>2021-11-25T14:40:00Z</cp:lastPrinted>
  <dcterms:modified xsi:type="dcterms:W3CDTF">2021-12-01T10:54:00Z</dcterms:modified>
  <cp:revision>4</cp:revision>
  <dc:subject/>
  <dc:title/>
</cp:coreProperties>
</file>